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2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</w:t>
      </w:r>
      <w:bookmarkStart w:id="0" w:name="_Hlk502913182"/>
      <w:r>
        <w:rPr/>
        <w:t>na wykonywanie konsultacji ginekologiczno – położniczych oraz opinii lekarskich w zakresie wykonywanych działań leczniczych przez lekarzy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0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konsultacji ginekologiczno – położniczych oraz opinii lekarskich w zakresie wykonywanych działań leczniczych przez lekarzy Katowickiego Centrum Onkologii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8.11.2019 r. do godz. 12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8.11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8.11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18.11.2019 r. o godz. 12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0:00Z</dcterms:created>
  <dc:creator>mpisula</dc:creator>
  <dc:description/>
  <cp:keywords/>
  <dc:language>en-US</dc:language>
  <cp:lastModifiedBy>Halina Sikora</cp:lastModifiedBy>
  <cp:lastPrinted>2019-11-05T09:16:00Z</cp:lastPrinted>
  <dcterms:modified xsi:type="dcterms:W3CDTF">2019-11-05T08:17:00Z</dcterms:modified>
  <cp:revision>6</cp:revision>
  <dc:subject/>
  <dc:title>KCO/Sek/KK-Z/             /2018</dc:title>
</cp:coreProperties>
</file>